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新生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入学“进校码”申请</w:t>
      </w:r>
      <w:r>
        <w:rPr>
          <w:rFonts w:ascii="黑体" w:hAnsi="黑体" w:cs="黑体" w:eastAsia="黑体"/>
          <w:sz w:val="48"/>
          <w:szCs w:val="48"/>
        </w:rPr>
        <w:t>攻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5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级全体新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无锡职业技术学院翘首以盼，待你到来。当前疫情防控形势依然严峻复杂，国内本土疫情呈现多点散发、多地频发态势，部分地区疫情快速上升，波及范围增大，外溢风险高，疫情防控仍不能松懈。为了同学们能够健康安全到校，这里有一份新生入学进校码申请攻略，请你查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新生入学“进校码”申请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: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开始至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9: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新生入学“进校码”申请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步：微信通讯录中查找无锡职业技术学院企业微信号，进入锡职移动校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578225" cy="37077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二步：进入办事大厅，选择“新生入学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707765" cy="3659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步：填写家庭详细住址，并打开手机定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42824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四：按照“是”或“否”如实填写相关内容，并上传个人和共同居住生活人员两码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检核酸检测报告截图，提交完成进校码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415665" cy="37077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肉肉</dc:creator>
  <dc:description/>
  <dc:language>en-US</dc:language>
  <cp:lastModifiedBy>勋勋（小胖）</cp:lastModifiedBy>
  <dcterms:modified xsi:type="dcterms:W3CDTF">2022-09-09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38FA16A742C59BE483175DF6CCB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