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新生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暂缓报到请假</w:t>
      </w:r>
      <w:r>
        <w:rPr>
          <w:rFonts w:ascii="黑体" w:hAnsi="黑体" w:cs="黑体" w:eastAsia="黑体"/>
          <w:sz w:val="48"/>
          <w:szCs w:val="48"/>
        </w:rPr>
        <w:t>攻略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251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级全体新同学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9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无锡职业技术学院翘首以盼，待你到来。当前疫情防控形势依然严峻复杂，国内本土疫情呈现多点散发、多地频发态势，部分地区疫情快速上升，波及范围增大，外溢风险高，疫情防控仍不能松懈。为了同学们能够健康安全到校，这里有一份新生暂缓报到请假攻略，请你查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9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一、申请暂缓报到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9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7: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开始至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9: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结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9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二、申请暂缓报到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9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第一步：微信通讯录中查找无锡职业技术学院企业微信号，进入锡职移动校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9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3578225" cy="37077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9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第二步：进入办事大厅，选择新生暂缓报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9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3479800" cy="36595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9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第三步：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如实填写相关信息，并打开手机定位，填写暂缓返校申请，如非疫情管控的其他原因，请详细如实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9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3491865" cy="35998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肉肉</dc:creator>
  <dc:description/>
  <dc:language>en-US</dc:language>
  <cp:lastModifiedBy>勋勋（小胖）</cp:lastModifiedBy>
  <dcterms:modified xsi:type="dcterms:W3CDTF">2022-09-09T01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704884C1A48A6AD8E624445CD37C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